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GUE SUPPLEMENT - NET LIB EQUIVALENCES for NET LIB "Printing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B is a trademark of Communications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beginning with 'N' are function source code files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 APIs.  These SUPPLEMENTAL files are NETLIB equivalences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TLIB "Printing Functions" are represented by SEGUE SUPPLEM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B</w:t>
        <w:tab/>
        <w:tab/>
        <w:t>SEGUE SUPPLEMENT   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  <w:tab/>
        <w:tab/>
        <w:t>=====     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BANNER()</w:t>
        <w:tab/>
        <w:t>BANNER_()          NBANN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_CLASS()</w:t>
        <w:tab/>
        <w:t>CLASS_()           NCLAS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_COPIES()</w:t>
        <w:tab/>
        <w:t>COPIES_()          NCOPIE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RINTER</w:t>
        <w:tab/>
        <w:t>PRINTER_()         NPRINT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PLFRM()</w:t>
        <w:tab/>
        <w:t>SPLFRM_()          NSPLFR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PLLPT()</w:t>
        <w:tab/>
        <w:t>SPLLPT_()          NSPLLP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PLQUE()</w:t>
        <w:tab/>
        <w:t>SPLQUE_()          NSPLQU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PLSRV()</w:t>
        <w:tab/>
        <w:t>SPLSRV_()          NSPLSRV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PLTABS()</w:t>
        <w:tab/>
        <w:t>SPLTABS_()         NSPLTAB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PLTMO()</w:t>
        <w:tab/>
        <w:t>SPLTMO_()          NSPLTMO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POOL()</w:t>
        <w:tab/>
        <w:t>SPOOL_()           NSPOOL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above PRG's where created within six hours which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, power, and productivity from using SE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